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еречень шаблонов печати документов с двухмерным штрих-кодом </w:t>
      </w:r>
      <w:r>
        <w:rPr>
          <w:b/>
          <w:lang w:val="en-US"/>
        </w:rPr>
        <w:t>PDF</w:t>
      </w:r>
      <w:r>
        <w:rPr>
          <w:b/>
        </w:rPr>
        <w:t xml:space="preserve">417. </w:t>
      </w:r>
    </w:p>
    <w:tbl>
      <w:tblPr>
        <w:tblW w:w="11268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355"/>
        <w:gridCol w:w="5240"/>
        <w:gridCol w:w="2938"/>
      </w:tblGrid>
      <w:tr>
        <w:trPr>
          <w:trHeight w:val="28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№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аблон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документа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972" w:hanging="97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Период применения</w:t>
            </w:r>
          </w:p>
        </w:tc>
      </w:tr>
      <w:tr>
        <w:trPr>
          <w:trHeight w:val="28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2526_5.02000_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ие о выдаче справки о подтверждении неполучения налогоплательщиком социального налогового вычета, указанного в подпункте 4 пункта 1 статьи 219 Налогового кодекса Российской Федерации, и (или) налоговых вычетов на долгосрочные сбережения граждан, указанных в подпунктах 1 и 2 пункта 1 статьи 219.2 Налогового кодекса Российской Федерации, либо о подтверждении факта получения налогоплательщиком суммы предоставленн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ющего социального налогового вычета и (или) налогового вычета на долгосрочные сбережения граждан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25</w:t>
            </w:r>
          </w:p>
        </w:tc>
      </w:tr>
      <w:tr>
        <w:trPr>
          <w:trHeight w:val="28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12554_5.01000_01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ие о выдаче справки налогового органа о соблюдении условия о количестве договоров на ведение индивидуального инвестиционного счета в целях получения налогового вычета на долгосрочные сбереж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, предусмотренного подпунктом 4 пункта 1 статьи 219.2 Налогового кодекса Российской Федерации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25</w:t>
            </w:r>
          </w:p>
        </w:tc>
      </w:tr>
      <w:tr>
        <w:trPr>
          <w:trHeight w:val="28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143_5.01000_01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ие о применении в отношении договора на ведение индивидуального инвестиционного счета, заключенного до 31 декабря 2023 года (включительно), налоговых вычетов на долгосрочные сбережения граждан в соответствии с подпунктами 3, 4 пункта 1 статьи 219.2 Налогового кодекса Российской Федерации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12.2024</w:t>
            </w:r>
          </w:p>
        </w:tc>
      </w:tr>
      <w:tr>
        <w:trPr>
          <w:trHeight w:val="28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50146_5.01000_01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ие о применении в отношении договора на ведение индивидуального инвестиционного счета, заключенного в 2024 году, инвестиционного налогового вычета в соответствии с подпунктами 2 или 3 пункта 1 статьи 219.1 Налогового кодекса Российской Федерации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25</w:t>
            </w:r>
          </w:p>
        </w:tc>
      </w:tr>
      <w:tr>
        <w:trPr>
          <w:trHeight w:val="28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50149_5.01000_01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ие о выдаче справки налогового органа о подтверждении факта неполучения налогоплательщиком инвестиционного налогового вычета, предусмотренного подпунктом 2 пункта 1 статьи 219.1 Налогового кодекса Российской Федерации, и подтверждении факта отсутствия у налогоплательщика в течение срока действия договора на ведение индивидуального инвестиционного счета других договоров на ведение индивидуального инвестиционного счета, за исключением случаев, предусмотренных подпунктом 3 пункта 4 статьи 219.1 Налогового кодекса Российской Федерации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25</w:t>
            </w:r>
          </w:p>
        </w:tc>
      </w:tr>
    </w:tbl>
    <w:p>
      <w:pPr>
        <w:pStyle w:val="Normal"/>
        <w:ind w:left="-720" w:hanging="0"/>
        <w:jc w:val="both"/>
        <w:rPr/>
      </w:pPr>
      <w:r>
        <w:rPr/>
        <w:t>*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sz w:val="22"/>
        <w:szCs w:val="22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ind w:firstLine="709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2:33:00Z</dcterms:created>
  <dc:creator>alia</dc:creator>
  <dc:description/>
  <cp:keywords/>
  <dc:language>en-US</dc:language>
  <cp:lastModifiedBy>Горячева Наталья Васильевна</cp:lastModifiedBy>
  <cp:lastPrinted>2013-12-25T15:48:00Z</cp:lastPrinted>
  <dcterms:modified xsi:type="dcterms:W3CDTF">2025-01-20T13:17:00Z</dcterms:modified>
  <cp:revision>49</cp:revision>
  <dc:subject/>
  <dc:title>Перечень шаблонов печати — версия 03</dc:title>
</cp:coreProperties>
</file>