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92.2 (</w:t>
      </w:r>
      <w:r>
        <w:rPr/>
        <w:t xml:space="preserve">изменения </w:t>
      </w:r>
      <w:r>
        <w:rPr>
          <w:lang w:val="ru-RU"/>
        </w:rPr>
        <w:t>2</w:t>
      </w:r>
      <w:r>
        <w:rPr/>
        <w:t xml:space="preserve"> к версии 4.</w:t>
      </w:r>
      <w:r>
        <w:rPr>
          <w:lang w:val="ru-RU"/>
        </w:rPr>
        <w:t>92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2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 документации к уведомлению о контролируемых сделках, предусмотренной пунктом 8 статьи 105.15 НК РФ КНД 1184076 в соответствии с приказом ФНС России от 04.06.2025 №ЕД-7-13/505@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ввода и формирования бумажного носителя с двумерным ШК PDF417 заявления о выдаче справки налогового органа о соблюдении условия о количестве договоров долгосрочных сбережений в целях применения пункта 1 статьи 213.1 НК РФ КНД 1112555 в соответствии с письмом ФНС России от 11.06.2025 №БС-4-11/5750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формирования налоговой декларация по НДС КНД 1151001 в соответствии с письмом ФНС России от 19.06.2025 №СД-4-3/5962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формирования счетов-фактур путем копирования в другой отчетный период в режимах "Документы/ Сведения для представления декларации по НДС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 КНД 1151089 в соответствии с приказом ФНС России от 31.01.2025 № ЕД-7-3/65@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Михайлова Ольга Владимировна</cp:lastModifiedBy>
  <dcterms:modified xsi:type="dcterms:W3CDTF">2025-07-17T05:35:00Z</dcterms:modified>
  <cp:revision>332</cp:revision>
  <dc:subject/>
  <dc:title/>
</cp:coreProperties>
</file>