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89.1 (</w:t>
      </w:r>
      <w:r>
        <w:rPr/>
        <w:t xml:space="preserve">изменения </w:t>
      </w:r>
      <w:r>
        <w:rPr>
          <w:lang w:val="ru-RU"/>
        </w:rPr>
        <w:t>1</w:t>
      </w:r>
      <w:r>
        <w:rPr/>
        <w:t xml:space="preserve"> к версии 4.</w:t>
      </w:r>
      <w:r>
        <w:rPr>
          <w:lang w:val="ru-RU"/>
        </w:rPr>
        <w:t>89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 и формирования бумажного носителя с двумерным ШК </w:t>
      </w:r>
      <w:r>
        <w:rPr>
          <w:lang w:val="en-US"/>
        </w:rPr>
        <w:t>PDF</w:t>
      </w:r>
      <w:r>
        <w:rPr/>
        <w:t>417 в соответствии с приказом ФНС России от 20.08.2024 № БВ-7-14/665@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я иностранного лица, указанного в пункте 4.6 статьи 83 НК РФ, о постановке на учет в налоговом органе КНД 11134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ления иностранного лица, указанного в пункте 4.6 статьи 83 НК РФ, об изменениях в ранее сообщенных в налоговый орган сведениях КНД 1113415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я иностранного лица, указанного в пункте 4.6 статьи 83 НК РФ, о снятии с учета в налоговом органе КНД 1113416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работано ПО ввода декларации по НДС в соответствии с письмом ФНС России от 14.10.2024 №СД-4-3/11667@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Доработано ПО ввода, формирования файла в формате передачи данных в электронной форме, транспортного контейнера,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в соответствии с письмом ФНС России от 22.10.2024 № 11-3-06/0071@: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расчета по страховым взносам КНД 1151111 в части схемы версии 04 к формату версии 5.06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персонифицированных сведений о застрахованных лицах КНД 1151162 в части схемы версии 02 к формату версии 5.01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работано ПО ведения списков сотрудников и контрагентов в части обязательности фамилии или имени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Calibri"/>
        </w:rPr>
        <w:t>Доработан режим “Сервис/</w:t>
      </w:r>
      <w:r>
        <w:rPr>
          <w:rFonts w:cs="Calibri"/>
          <w:color w:val="000000"/>
        </w:rPr>
        <w:t xml:space="preserve"> Формирование сводного файла расчета по страховым взносам”</w:t>
      </w:r>
    </w:p>
    <w:p>
      <w:pPr>
        <w:pStyle w:val="Style14"/>
        <w:numPr>
          <w:ilvl w:val="0"/>
          <w:numId w:val="2"/>
        </w:numPr>
        <w:spacing w:before="0" w:after="20"/>
        <w:contextualSpacing/>
        <w:jc w:val="both"/>
        <w:rPr/>
      </w:pPr>
      <w:r>
        <w:rPr/>
        <w:t>Обновлен “Ведомственный классификатор налоговых данных” (ВКНД) до версии от 25.10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4-10-29T05:23:00Z</dcterms:modified>
  <cp:revision>301</cp:revision>
  <dc:subject/>
  <dc:title/>
</cp:coreProperties>
</file>