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7</w:t>
      </w:r>
      <w:r>
        <w:rPr>
          <w:rFonts w:cs="Arial" w:ascii="Arial" w:hAnsi="Arial"/>
          <w:b/>
          <w:sz w:val="20"/>
          <w:szCs w:val="18"/>
          <w:u w:val="single"/>
          <w:lang w:val="en-US"/>
        </w:rPr>
        <w:t>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74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</w:t>
      </w:r>
      <w:hyperlink r:id="rId2">
        <w:r>
          <w:rPr>
            <w:rStyle w:val="InternetLink"/>
            <w:szCs w:val="18"/>
          </w:rPr>
          <w:t>https://www.gnivc.ru/technical_support/software_taxpayers/?service=2575</w:t>
        </w:r>
      </w:hyperlink>
      <w:r>
        <w:rPr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74 от версии 2.27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Разработано ПО контроля файла в формате передачи данных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 для производства аммиака, природный газ в случаях, предусмотренных международными договорами Российской Федерации, этан, сжиженные углеводородные газы, сталь жидкую, автомобили легковые и мотоциклы КНД 1151089 в электронной форме в соответствии с приказом ФНС России от 31.01.2025 № ЕД-7-3/65@ </w:t>
      </w:r>
    </w:p>
    <w:sectPr>
      <w:footerReference w:type="default" r:id="rId3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ivc.ru/technical_support/software_taxpayers/?service=25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Николаева Надежда Николаевна</cp:lastModifiedBy>
  <cp:lastPrinted>2018-02-28T17:09:00Z</cp:lastPrinted>
  <dcterms:modified xsi:type="dcterms:W3CDTF">2025-05-28T05:58:00Z</dcterms:modified>
  <cp:revision>213</cp:revision>
  <dc:subject/>
  <dc:title>Налогоплательщик ЮЛ</dc:title>
</cp:coreProperties>
</file>