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26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Нажимаете на</w:t>
      </w:r>
      <w:r>
        <w:rPr>
          <w:lang w:val="en-US" w:eastAsia="en-US"/>
        </w:rPr>
        <w:t xml:space="preserve"> «+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97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Нажимаете кнопку справо от названии. Это делается один раз!!!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91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бираете нужного отправителя (кнопка с желтым треугольником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910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алее сохрани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956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водите данны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930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охрани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2689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ввода следующего сведения нажимаете «+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268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десь набирать ничего не надо. Просто нажать сохранить и программа перейдет на ввод сведен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дется для каждого сведения, нажимать кнопку сохранить (но то лучше чем набивать данные еще раз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сли вам надо изменить отправителя, но меняете на форме нужные реквизиты и получаете нового отправител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При выгрузке</w:t>
      </w:r>
      <w:r>
        <w:rPr>
          <w:lang w:val="en-US" w:eastAsia="en-US"/>
        </w:rPr>
        <w:t xml:space="preserve"> в списке небходима встать на любую запись, которую нужно выгрузить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806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t>И только после этого нажать кнопку выгруз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52:00Z</dcterms:created>
  <dc:creator>usipov-full</dc:creator>
  <dc:description/>
  <cp:keywords/>
  <dc:language>en-US</dc:language>
  <cp:lastModifiedBy>Кошелева Наталия Юрьевна</cp:lastModifiedBy>
  <dcterms:modified xsi:type="dcterms:W3CDTF">2023-03-01T05:57:00Z</dcterms:modified>
  <cp:revision>4</cp:revision>
  <dc:subject/>
  <dc:title/>
</cp:coreProperties>
</file>