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102" w:hanging="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hd w:fill="FFFFFF" w:val="clear"/>
        <w:ind w:left="6660" w:right="-10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Генеральный директор</w:t>
      </w:r>
    </w:p>
    <w:p>
      <w:pPr>
        <w:pStyle w:val="Normal"/>
        <w:shd w:fill="FFFFFF" w:val="clear"/>
        <w:ind w:left="6660" w:right="-102" w:hanging="0"/>
        <w:rPr/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__________   В.Б. Безруков</w:t>
      </w:r>
      <w:r>
        <w:rPr>
          <w:b/>
          <w:spacing w:val="-4"/>
        </w:rPr>
        <w:t xml:space="preserve">      </w:t>
      </w:r>
    </w:p>
    <w:p>
      <w:pPr>
        <w:pStyle w:val="Heading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ОЦ/10К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ind w:hanging="0"/>
        <w:jc w:val="left"/>
        <w:rPr/>
      </w:pPr>
      <w:r>
        <w:rPr>
          <w:sz w:val="28"/>
        </w:rPr>
        <w:t xml:space="preserve">г. Москва                                                                                          «26» октября 2012 г. </w:t>
      </w:r>
    </w:p>
    <w:p>
      <w:pPr>
        <w:pStyle w:val="Heading1"/>
        <w:spacing w:before="0" w:after="0"/>
        <w:jc w:val="both"/>
        <w:rPr/>
      </w:pPr>
      <w:r>
        <w:rPr>
          <w:sz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закупкам товаров, работ, услуг для нужд ФГУП ГНИВЦ ФНС России  (далее - Комиссия) в состав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</w:rPr>
        <w:t>Первый заместитель генерального директора Черняк А.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енерального директора Богатырев О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Департамента экономики, права и коммерческой деятельности Синьшинова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Центра технической поддержки ИТКС № 3 Мирзоев Р.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материально – технического обеспечения  Макаров М.И.</w:t>
      </w:r>
    </w:p>
    <w:p>
      <w:pPr>
        <w:pStyle w:val="Normal"/>
        <w:jc w:val="both"/>
        <w:rPr/>
      </w:pPr>
      <w:r>
        <w:rPr>
          <w:sz w:val="28"/>
        </w:rPr>
        <w:t>Начальник Коммерческого отдела ДЭП и КД  Исламов К.Л.</w:t>
      </w:r>
    </w:p>
    <w:p>
      <w:pPr>
        <w:pStyle w:val="Normal"/>
        <w:jc w:val="both"/>
        <w:rPr/>
      </w:pPr>
      <w:r>
        <w:rPr>
          <w:b/>
          <w:sz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Коммерческого отдела ДЭП и КД  </w:t>
      </w:r>
      <w:r>
        <w:rPr>
          <w:sz w:val="28"/>
          <w:szCs w:val="28"/>
        </w:rPr>
        <w:t xml:space="preserve">Дорохин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ВЕСТКА ДНЯ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омиссия провела заседание, посвященное оценке и сопоставлению заявок на участие в открытом конкурсе на право заключения договора на поставку программно-аппаратного комплекса  и проведение работ по его внедрению для создания виртуальной ИТ-инфраструктуры для ФГУП ГНИВЦ ФНС России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звещение о проведении настоящего конкурса было размещено 28.09.2012 на официальном сайте ФГУП ГНИВЦ ФНС России  www.gnivc.ru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открытом конкурсе была проведена 19.10.2012 в 12:00 (по местному времени) по адресу: 115054, г. Москва, ул. Большая Пионерская, д. 11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Процедура рассмотрения заявок на участие в конкурсе была проведена 22.10.2012 года по адресу: 115054, г. Москва,  ул. Б. Пионерская, д. 11. 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цедура оценки и сопоставления заявок на участие в открытом конкурсе проведена 25.10.2012 года по адресу: 115054, г. Москва,  ул. Б. Пионерская, д. 11. 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hanging="0"/>
        <w:rPr/>
      </w:pPr>
      <w:r>
        <w:rPr>
          <w:bCs/>
          <w:sz w:val="28"/>
          <w:szCs w:val="28"/>
        </w:rPr>
        <w:t xml:space="preserve">Присутствовали – 7 из 7 членов Комиссии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ворум имеется, Комиссия правомочна принимать решения по вопросам повестки дня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 НА УЧАСТИЕ В КОНКУРСЕ И ИХ ЗНАЧИМ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Цена договора (значимость критерия – 20%), максимальное количество баллов  -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Качество работ и квалификация Участника конкурса (значимость критерия – 15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рите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епень проработанности предложения по выполнению работ и оптимальности предлагаемой участником конкурса методологии выполнения работ для достижения наилучшего результата, максимальное количество баллов -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валификация участника конкурса (наличие сертификатов, статусов, авторизационных писем от производителей по соответствующему оборудованию и программного обеспечения по предмету конкурса), максимальное количество баллов -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выполнения работ, аналогичных предмету конкурса (наличие опыта выполнения участником конкурса аналогичных предмету конкурса работ, по результатам выполнения которых,</w:t>
      </w:r>
      <w:r>
        <w:rPr>
          <w:color w:val="000000"/>
          <w:sz w:val="28"/>
          <w:szCs w:val="28"/>
        </w:rPr>
        <w:t xml:space="preserve"> с Участника конкурса не взыскивалась неустойка (штраф, пени) в связи с неисполнением или ненадлежащим исполнением обязательств</w:t>
      </w:r>
      <w:r>
        <w:rPr>
          <w:sz w:val="28"/>
          <w:szCs w:val="28"/>
        </w:rPr>
        <w:t xml:space="preserve">), максимальное количество баллов - </w:t>
      </w:r>
      <w:r>
        <w:rPr>
          <w:b/>
          <w:sz w:val="28"/>
          <w:szCs w:val="28"/>
        </w:rPr>
        <w:t>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ок (период) осуществления поставки и выполнения рабо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 (значимость критерия – 65%), максимальное количество баллов -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РЕШЕНИИ ЧЛЕНОВ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>Заявка № 1, ООО «Инлайн технолоджис»</w:t>
      </w:r>
      <w:r>
        <w:rPr/>
        <w:t>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60"/>
        <w:gridCol w:w="1145"/>
        <w:gridCol w:w="1343"/>
        <w:gridCol w:w="978"/>
        <w:gridCol w:w="993"/>
        <w:gridCol w:w="980"/>
        <w:gridCol w:w="918"/>
        <w:gridCol w:w="103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рняк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в О.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ьшинова Е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оев Р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М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ламов К.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хин А.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 по критерию 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а договора (ЦД):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чество работ и квалификация Участника конкурса (ККУ)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4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проработанности предложения по выполнению работ и оптимальности предлагаемой участником конкурса методологии выполнения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лификация участника конкур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 выполнения работ, аналогичных предмету конкур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ок (период) осуществления поставки и выполнения работ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у (С)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 заявки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ый рейтинг заявки: ЦД (39 500 000 – 39 340 000)/39 500 000 х 100 х 0,2 + ККУ (90+90+ 95+90+98+94+90)/7 х 0,15 + С (60-35)/ (60-35) х 100 х 0,65 = ЦД 0,08 + ККУ 13,86 + С 65 = </w:t>
      </w:r>
      <w:r>
        <w:rPr>
          <w:b/>
          <w:sz w:val="28"/>
          <w:szCs w:val="28"/>
        </w:rPr>
        <w:t>78,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>Заявка № 2, ООО «Микротест»</w:t>
      </w:r>
      <w:r>
        <w:rPr/>
        <w:t>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60"/>
        <w:gridCol w:w="1145"/>
        <w:gridCol w:w="1343"/>
        <w:gridCol w:w="978"/>
        <w:gridCol w:w="993"/>
        <w:gridCol w:w="980"/>
        <w:gridCol w:w="918"/>
        <w:gridCol w:w="103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рняк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в О.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ьшинова Е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оев Р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М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ламов К.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хин А.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 по критерию 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а договора (ЦД):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чество работ и квалификация Участника конкурса (ККУ)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 1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проработанности предложения по выполнению работ и оптимальности предлагаемой участником конкурса методологии выполнения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лификация участника конкур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 выполнения работ, аналогичных предмету конкур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ок (период) осуществления поставки и выполнения работ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у (С)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 заявки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 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ый рейтинг заявки: ЦД (39 500 000 – 38 920 000)/39 500 000 х 100 х 0,2 + ККУ (75+85+ 75+80+70+75+80)/7 х 0,15 + С (60-49)/ (60-35) х 100 х 0,65 = ЦД 0,3 + ККУ 11,57 + С 28,6 = </w:t>
      </w:r>
      <w:r>
        <w:rPr>
          <w:b/>
          <w:sz w:val="28"/>
          <w:szCs w:val="28"/>
        </w:rPr>
        <w:t>40, 47</w:t>
      </w:r>
    </w:p>
    <w:p>
      <w:pPr>
        <w:pStyle w:val="Heading3"/>
        <w:spacing w:before="300" w:after="0"/>
        <w:jc w:val="both"/>
        <w:rPr/>
      </w:pPr>
      <w:r>
        <w:rPr>
          <w:sz w:val="28"/>
          <w:szCs w:val="28"/>
        </w:rPr>
        <w:t>РЕЗУЛЬТАТЫ ОЦЕНКИ И СОПОСТАВЛЕНИЯ ЗАЯВОК НА УЧАСТИЕ В КОНКУРСЕ: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Комиссия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, и приняла следующие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ть победителем конкурса и присвоить первый номер заявке № 1 (ООО «Инлайн технолоджис», ИНН 7715216804, КПП 7715010011, 127521, г. Москва, ул. Октябрьская, д.72) с ценой договора - 39 340 000 (Тридцать девять миллионов триста сорок тысяч) рублей 00 копеек, в т.ч. НДС 18%.</w:t>
      </w:r>
    </w:p>
    <w:p>
      <w:pPr>
        <w:pStyle w:val="Offset25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второй номер заявке № 2 (ООО «Микротест», ИНН 7719198391, КПП 771901001, адрес местонахождения: 105484, г. Москва, 16-я Парковая ул., д. 21, корп. 1, почтовый адрес: 115114, г. Москва, переулок 1-й Дербеневский, д. 5, стр. 2) с ценой договора - 38 920 000 (Тридцать восемь миллионов девятьсот двадцать тысяч) рублей 00 копеек, в т.ч. НДС 18%.</w:t>
      </w:r>
    </w:p>
    <w:p>
      <w:pPr>
        <w:pStyle w:val="Offset25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соответствии с п. 7.13.5. Положения о закупках товаров, работ, услуг для нужд ФГУП ГНИВЦ ФНС России, утвержденного Приказом от 07.03.2012 № 13, в течение 3-х дней со дня подписания настоящего протокола направить победителю открытого конкурса, ООО «Инлайн технолоджис», проект договора, составленного путем включения в проект договора,  являющегося приложением к конкурсной документации, условий исполнения договора, предложенных победител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>Голосовали «За» - единогласн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52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Черняк А.А.</w:t>
            </w:r>
          </w:p>
        </w:tc>
      </w:tr>
      <w:tr>
        <w:trPr>
          <w:trHeight w:val="311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Богатырев О.Г.</w:t>
            </w:r>
          </w:p>
        </w:tc>
      </w:tr>
      <w:tr>
        <w:trPr>
          <w:trHeight w:val="311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иньшинова Е.В.</w:t>
            </w:r>
          </w:p>
        </w:tc>
      </w:tr>
      <w:tr>
        <w:trPr>
          <w:trHeight w:val="311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280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Макаров М.И.</w:t>
            </w:r>
          </w:p>
        </w:tc>
      </w:tr>
      <w:tr>
        <w:trPr>
          <w:trHeight w:val="311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рзоев Р.Ч.</w:t>
            </w:r>
          </w:p>
        </w:tc>
      </w:tr>
      <w:tr>
        <w:trPr>
          <w:trHeight w:val="311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ламов К.Л.</w:t>
            </w:r>
          </w:p>
        </w:tc>
      </w:tr>
      <w:tr>
        <w:trPr>
          <w:trHeight w:val="311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28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ин А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7:00Z</dcterms:created>
  <dc:creator>Исламов</dc:creator>
  <dc:description/>
  <cp:keywords/>
  <dc:language>en-US</dc:language>
  <cp:lastModifiedBy>Исламов</cp:lastModifiedBy>
  <cp:lastPrinted>2012-10-24T11:47:00Z</cp:lastPrinted>
  <dcterms:modified xsi:type="dcterms:W3CDTF">2012-10-24T11:10:00Z</dcterms:modified>
  <cp:revision>28</cp:revision>
  <dc:subject/>
  <dc:title>Протокол №0173100007812000014-2</dc:title>
</cp:coreProperties>
</file>