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открытого конкур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ткрытый конкурс на право заключения договора на поставку программно-аппаратного комплекса  и проведение работ по его внедрению для создания виртуальной ИТ-инфраструктуры для ФГУП ГНИВЦ ФНС Росс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Заказчика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Главный научно – исследовательский вычислительный центр Федеральной налоговой службы» (ФГУП ГНИВЦ ФНС России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есто нахождения Заказчика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Российская Федерация, </w:t>
            </w:r>
            <w:r>
              <w:rPr>
                <w:bCs/>
                <w:iCs/>
              </w:rPr>
              <w:t>127381, г. Москва, ул. Неглинная, д. 2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очтовый адрес Заказчика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Российская Федерация, </w:t>
            </w:r>
            <w:r>
              <w:rPr>
                <w:bCs/>
                <w:iCs/>
              </w:rPr>
              <w:t>115054, г. Москва, ул. Большая Пионерская, д. 11</w:t>
            </w:r>
          </w:p>
        </w:tc>
      </w:tr>
      <w:tr>
        <w:trPr>
          <w:trHeight w:val="497" w:hRule="atLeast"/>
        </w:trPr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ok1</w:t>
            </w:r>
            <w:r>
              <w:rPr/>
              <w:t>@</w:t>
            </w:r>
            <w:r>
              <w:rPr>
                <w:lang w:val="en-US"/>
              </w:rPr>
              <w:t>gnivc</w:t>
            </w:r>
            <w:r>
              <w:rPr/>
              <w:t xml:space="preserve">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онтактный телефон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+7 </w:t>
            </w:r>
            <w:r>
              <w:rPr>
                <w:bCs/>
              </w:rPr>
              <w:t>(495) 913-19-6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Исламов Константин Леонидович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фициальный сайт Заказчика, на котором размещена конкурсная документация: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www.</w:t>
            </w:r>
            <w:r>
              <w:rPr>
                <w:lang w:val="en-US"/>
              </w:rPr>
              <w:t>gnivc</w:t>
            </w:r>
            <w:r>
              <w:rPr/>
              <w:t>.r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мет договора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Поставка программно-аппаратного комплекса и проведение работ по его внедрению для создания виртуальной ИТ-инфраструктуры для ФГУП ГНИВЦ ФНС России</w:t>
            </w:r>
          </w:p>
        </w:tc>
      </w:tr>
      <w:tr>
        <w:trPr>
          <w:trHeight w:val="810" w:hRule="atLeast"/>
        </w:trPr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ачальная (максимальная) цена договора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39 500 000 (Тридцать девять миллионов пятьсот тысяч) рублей 00 копеек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рок, место и порядок предоставления конкурсной документации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Конкурсная документация может представляться по запросу на бумажном носителе, в электронном виде документация размещается на официальном сайте Заказчика </w:t>
            </w:r>
            <w:hyperlink r:id="rId2">
              <w:r>
                <w:rPr>
                  <w:rStyle w:val="InternetLink"/>
                </w:rPr>
                <w:t>www.gnivc.ru</w:t>
              </w:r>
            </w:hyperlink>
            <w:r>
              <w:rPr/>
              <w:t xml:space="preserve">. Конкурсная документация представляться по запросу на бумажном носителе в срок до 17.10.2012 г. по адресу Заказчика: </w:t>
            </w:r>
            <w:r>
              <w:rPr>
                <w:bCs/>
                <w:iCs/>
              </w:rPr>
              <w:t xml:space="preserve">115054, г. Москва, ул. Большая Пионерская, д. 11. </w:t>
            </w:r>
            <w:r>
              <w:rPr/>
              <w:t>Плата за предоставление конкурсной документации не требуется</w:t>
            </w:r>
          </w:p>
        </w:tc>
      </w:tr>
      <w:tr>
        <w:trPr>
          <w:trHeight w:val="1374" w:hRule="atLeast"/>
        </w:trPr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Российская Федерация, </w:t>
            </w:r>
            <w:r>
              <w:rPr>
                <w:bCs/>
                <w:iCs/>
              </w:rPr>
              <w:t>115054, г. Москва, ул. Большая Пионерская, д. 1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змер обеспечения заявки на участие в конкурсе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беспечение Заявки на участие в конкурсе установлено в размере 5% от начальной (максимальной) цены договора, что составляет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 975 000 (Один миллион девятьсот семьдесят пять тысяч) рублей 00 копеек, НДС не облагаетс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квизиты для перечисления обеспечения заявки на участие в конкурсе: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олучатель:</w:t>
            </w:r>
            <w:r>
              <w:rPr/>
              <w:t xml:space="preserve"> ФГУП ГНИВЦ ФНС России</w:t>
            </w:r>
          </w:p>
          <w:p>
            <w:pPr>
              <w:pStyle w:val="Normal"/>
              <w:jc w:val="left"/>
              <w:rPr/>
            </w:pPr>
            <w:r>
              <w:rPr/>
              <w:t>ИНН 7707083861 / КПП 770701001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Банк получателя:</w:t>
            </w:r>
            <w:r>
              <w:rPr/>
              <w:t xml:space="preserve"> ООО «Внешпромбанк» г. Москв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счетный счет: 40502810700000003675 </w:t>
            </w:r>
          </w:p>
          <w:p>
            <w:pPr>
              <w:pStyle w:val="Normal"/>
              <w:jc w:val="left"/>
              <w:rPr/>
            </w:pPr>
            <w:r>
              <w:rPr/>
              <w:t>БИК 044525455</w:t>
            </w:r>
          </w:p>
          <w:p>
            <w:pPr>
              <w:pStyle w:val="Normal"/>
              <w:jc w:val="left"/>
              <w:rPr/>
            </w:pPr>
            <w:r>
              <w:rPr/>
              <w:t>Назначение платежа: «Обеспечение заявки на участие в конкурсе…(далее указать название конкурса)»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исполнения договора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казчиком установлено требование об обеспечении исполнения договора в размере</w:t>
            </w:r>
            <w:r>
              <w:rPr/>
              <w:t xml:space="preserve"> 30 % (тридцать процентов) от начальной (максимальной) цены договора, </w:t>
            </w:r>
            <w:r>
              <w:rPr>
                <w:spacing w:val="-4"/>
              </w:rPr>
              <w:t xml:space="preserve">что </w:t>
            </w:r>
            <w:r>
              <w:rPr/>
              <w:t>составляет: 11 850 000 (Одиннадцать миллионов восемьсот пятьдесят тысяч) рублей 00 копеек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рок и порядок предоставления обеспечения исполнения договора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В соответствии с конкурсной документацие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ата и место вскрытия конвертов с заявками на участие в открытом конкурсе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19.10.2012 г., 12:00, время московское, Российская Федерация, </w:t>
            </w:r>
            <w:r>
              <w:rPr>
                <w:bCs/>
                <w:iCs/>
              </w:rPr>
              <w:t>115054, г. Москва, ул. Большая Пионерская, д. 1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ата и место рассмотрения заявок на участие в открытом конкурсе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Срок рассмотрения заявок на участие в конкурсе не может превышать десять рабочих  дней со дня вскрытия конвертов с заявками на участие в конкурсе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ата и место подведения итогов открытого конкурса: </w:t>
            </w:r>
          </w:p>
        </w:tc>
        <w:tc>
          <w:tcPr>
            <w:tcW w:w="7228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</w:t>
            </w:r>
          </w:p>
        </w:tc>
      </w:tr>
    </w:tbl>
    <w:p>
      <w:pPr>
        <w:pStyle w:val="Normal"/>
        <w:jc w:val="left"/>
        <w:rPr/>
      </w:pPr>
      <w:r>
        <w:rPr/>
        <w:br/>
        <w:br/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567" w:leader="none"/>
      </w:tabs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widowControl w:val="false"/>
      <w:suppressLineNumbers/>
      <w:suppressAutoHyphens w:val="true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1">
    <w:name w:val="title1"/>
    <w:basedOn w:val="Normal"/>
    <w:qFormat/>
    <w:pPr>
      <w:spacing w:before="280" w:after="280"/>
      <w:jc w:val="left"/>
    </w:pPr>
    <w:rPr>
      <w:i/>
      <w:iCs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3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9:00Z</dcterms:created>
  <dc:creator>Galushko</dc:creator>
  <dc:description/>
  <cp:keywords/>
  <dc:language>en-US</dc:language>
  <cp:lastModifiedBy>Мухин Олег Валерьевич</cp:lastModifiedBy>
  <dcterms:modified xsi:type="dcterms:W3CDTF">2012-09-28T06:29:00Z</dcterms:modified>
  <cp:revision>2</cp:revision>
  <dc:subject/>
  <dc:title>Извещение</dc:title>
</cp:coreProperties>
</file>