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СО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ии 2.6.2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относительно версии 2.6.1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7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иска кода НО по адресу налогоплательщика реализовано определение кода ОКАТО;</w:t>
      </w:r>
    </w:p>
    <w:p>
      <w:pPr>
        <w:pStyle w:val="Style17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>Реализовано сохранение данных о коде НО, ОКАТО и самом адресе в буфере обмена при поиске по адресу Н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относительно версии 2.6.0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а возможность импорта справочников как формате arj, так и 7z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тор arj заменен на 7-zip, что дает возможность работать в 64 разрядных Windows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е ввода адреса добавлена кнопка для очистки всех по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ачной попытке нахождения налогового органа по адрес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а с указанным почтовым индексом выдаетс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 «Код Инспекции по адресу  не определен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зможно неправильно задан почт.индекс).» и предлагаетс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поиска с пустым почтовым индек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Вихрянов Дмитрий Николаевич</dc:creator>
  <dc:description/>
  <cp:keywords/>
  <dc:language>en-US</dc:language>
  <cp:lastModifiedBy>Вихрянов Дмитрий Николаевич</cp:lastModifiedBy>
  <dcterms:modified xsi:type="dcterms:W3CDTF">2015-04-16T09:46:00Z</dcterms:modified>
  <cp:revision>3</cp:revision>
  <dc:subject/>
  <dc:title/>
</cp:coreProperties>
</file>