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 от 1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4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1</w:t>
      </w:r>
      <w:r>
        <w:rPr>
          <w:szCs w:val="28"/>
          <w:lang w:val="en-US"/>
        </w:rPr>
        <w:t>0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14» предназначена для автоматизированного заполнения налоговых деклараций по налогу на доходы физических лиц (форма 3-НДФЛ и форма 4-НДФЛ) за 201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24.12.2014 № ММВ-7-11/671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  <w:r>
        <w:rPr/>
        <w:t xml:space="preserve"> и приказу ФНС России от 14.11.2013 № ММВ-7-3/501@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InsD2014.exe – файл установки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Для корректной установки необходимо запустить файл InsD2014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4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менение относительно версии 1.0.3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одключена новая версия Модуля Печати, функционал которого дополнен формированием файлов в формате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разделе «Предприниматели» возможность использовать норматив расходов оставлена только для предпринимательской деятельности и для глав КФ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Изменен расчет в листе Е2. Строки 070 и 100 заполняются с учетом ограничения на максимальную сумму вычет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бавлен контроль для полей «Индекс». Почтовый индекс должен либо отсутствовать, либо содержать ровно 6 цифр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 главного окна программы возвращены полосы прокрутки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Добавлена возможность указывать дату заявления о распределении имущественного вычета / расходов между супругами при общей долевой собственности на объек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ены изменения в алгоритм обновления справочника инспекций. Поставляемый справочник инспекций актуализирован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разделах «Сведения о декларанте» и «Имущественный вычет (Данные объекта)» увеличены размеры полей «Дом», «Корпус», «Квартира» до 20 символ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несены изменения в текст лицензионного соглашения.</w:t>
      </w:r>
    </w:p>
    <w:p>
      <w:pPr>
        <w:pStyle w:val="ConsPlus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менение относительно версии 1.0.2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а возможность заявления имущественного налогового вычета в сумме фактически произведенных расходов на погашение процентов по целевым займам (кредитам), фактически израсходованным на приобретение в 2014 году объекта недвижимости, в случае, если ранее расходы на погашение процентов по целевым займам (кредитам) не включались в состав имущественного налогового вычета, получаемого налогоплательщиком в связи с приобретением им ранее 01.01.2014 года другого объекта недвижимости (согласно письму Минфина России от 2 апреля 2015 г. № 03-04-05/18240).</w:t>
      </w:r>
    </w:p>
    <w:p>
      <w:pPr>
        <w:pStyle w:val="ConsPlus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оде доходов в РФ, облагаемых по ставке 9%, добавлено поле «Облагаемая сумма дивидендов», от которой ведется дальнейший расчет в Разделе 2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оде убытков прошлых налоговых периодов по операциям с ЦБ количество учитываемых налоговых периодов приведено в соответствие с нормами законодательства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 алгоритм формирования значения поля (020) листа А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о несколько мелких недочетов интерфейс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менение относительно версии 1.0.1: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 листе А исправлена ошибка печати сумм облагаемого дохода и исчисленного налога для доходов по ставке 9%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При работе с имущественным вычетом на строительство или приобретение:</w:t>
      </w:r>
    </w:p>
    <w:p>
      <w:pPr>
        <w:pStyle w:val="Normal"/>
        <w:ind w:left="1056" w:hanging="0"/>
        <w:rPr/>
      </w:pPr>
      <w:r>
        <w:rPr>
          <w:szCs w:val="28"/>
        </w:rPr>
        <w:t>- добавлена возможность в случае совместной собственности не указывать дату распределения вычета.</w:t>
      </w:r>
    </w:p>
    <w:p>
      <w:pPr>
        <w:pStyle w:val="Normal"/>
        <w:ind w:left="1056" w:hanging="0"/>
        <w:rPr/>
      </w:pPr>
      <w:r>
        <w:rPr>
          <w:szCs w:val="28"/>
        </w:rPr>
        <w:t>- для пенсионеров, получивших право на вычет в 2014 году, поля</w:t>
        <w:tab/>
        <w:t xml:space="preserve"> перешедших остатков сделаны доступными для ввода.</w:t>
      </w:r>
    </w:p>
    <w:p>
      <w:pPr>
        <w:pStyle w:val="Normal"/>
        <w:ind w:left="708" w:firstLine="348"/>
        <w:rPr>
          <w:szCs w:val="28"/>
        </w:rPr>
      </w:pPr>
      <w:r>
        <w:rPr>
          <w:szCs w:val="28"/>
        </w:rPr>
        <w:t>- устранена ошибка, возникавшая при сохранении файла, не содержащего данных об приобретенных объектах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Для удобства пользователей в справочник курсов валют добавлен Российский рубл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зменение относительно версии 1.0.0: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Исправлена ошибка интерфейса главного окна программы, наблюдаемая при установке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крупного масштаба отображения текста и других элементов экра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7-07-10T11:25:00Z</dcterms:modified>
  <cp:revision>72</cp:revision>
  <dc:subject/>
  <dc:title>Аннотация</dc:title>
</cp:coreProperties>
</file>