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3"</w:t>
        <w:br/>
        <w:t>версия 1.1.0 от 30.12.2014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nalog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3" поможет Вам заполнить формы налоговых деклараций по налогу на доходы физических лиц (форма 3-НДФЛ и 4-НДФЛ) за 2013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3» предназначена для обеспечения автоматизированного заполнения налоговых деклараций по налогу на доходы физических лиц за 2013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9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2000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spacing w:val="2"/>
            <w:szCs w:val="24"/>
          </w:rPr>
          <w:t>http://www.microsoft.com</w:t>
        </w:r>
      </w:hyperlink>
      <w:r>
        <w:rPr>
          <w:spacing w:val="2"/>
          <w:szCs w:val="24"/>
        </w:rPr>
        <w:t>)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3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3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3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3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3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3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4-12-29T11:00:00Z</dcterms:modified>
  <cp:revision>39</cp:revision>
  <dc:subject/>
  <dc:title>Программа заполнения деклараций о доходах физических лиц</dc:title>
</cp:coreProperties>
</file>