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2.0 от 19.03.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2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19.03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«Декларация 2012» предназначена для автоматизированного заполнения налоговых деклараций по налогу на доходы физических лиц (форма 3-НДФЛ и форма 4-НДФЛ) за 2012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10.11.2011 № ММВ-7-3/760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InsD2012.exe – файл установки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1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В связи с изменением законодательства (ст. 220 НК РФ) при расчете имущественного вычета пенсионера, право на который возникло после 01.01.2014, при расчете максимального размера вычета не учитывается значение доли собственности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Модуль Печати обновлен до последней вер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Email: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корректной установки необходимо запустить файл InsD2012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2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5-03-18T13:41:00Z</dcterms:modified>
  <cp:revision>47</cp:revision>
  <dc:subject/>
  <dc:title>Аннотация</dc:title>
</cp:coreProperties>
</file>